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60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449-87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30 сен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директора ООО «Дорстройинвест» Боярских Андрея Александровича, … года рождения, уроженца …, проживающего по адресу: …, ИНН …, паспорт …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Дорстройинвест» (юридический адрес: ХМАО-Югра, г. Нижневартовск, ул. Индустриальная, д. 21, стр. 3, офис 9) Боярских А.А. нарушен срок представления в МРИ ФНС России № 6 по ХМАО-Югре бухгалтерской отчетности за 12 месяцев 2024 года, срок представления не позднее 31.03.2025 года, фактически бухгалтерская отчетность представлена 18.04.2025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Боярских А.А. не явился, о времени и месте рассмотрении извещался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3300023900001 об административном правонарушении от 21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декларацию о предоставлении бухгалтерской отчетности за 12 месяцев 2024 год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Учитывая, что бухгалтерская отчетность за 12 месяцев 2024 года Боярских А.А.</w:t>
      </w:r>
      <w:r>
        <w:rPr>
          <w:color w:val="7030A0"/>
        </w:rPr>
        <w:t xml:space="preserve"> </w:t>
      </w:r>
      <w:r>
        <w:rPr/>
        <w:t xml:space="preserve">представлена с нарушением установленного законом срока, следовательно, в </w:t>
      </w:r>
      <w:r>
        <w:rPr>
          <w:color w:val="002060"/>
        </w:rPr>
        <w:t>его</w:t>
      </w:r>
      <w:r>
        <w:rPr/>
        <w:t xml:space="preserve">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Дорстройинвест» Боярских Андре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602515169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…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 xml:space="preserve">  </w:t>
      </w:r>
      <w:r>
        <w:rPr/>
        <w:t>«__30__»___09________2025 г.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Подлинник постановления находится в материалах административного дела № 5-960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hanging="0"/>
        <w:jc w:val="center"/>
        <w:rPr/>
      </w:pPr>
      <w:r>
        <w:rPr/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left="-426" w:right="-568" w:firstLine="540"/>
        <w:jc w:val="both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